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sk-SK"/>
        </w:rPr>
        <w:t>OBEC Zem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ateriál na rokov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becného zastupiteľstva v Zemnom, 1.8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>Kamerový syst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Materiál obsahuj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vrh na uznesenie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a – cenová ponuka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86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dkladá: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Ing. János Bób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arosta obc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odpovedná za vypracov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g. Beatrica Dömeová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dnostka obecného ú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ecné zastupiteľstvo</w:t>
      </w:r>
    </w:p>
    <w:p>
      <w:pPr>
        <w:pStyle w:val="Normal"/>
        <w:spacing w:before="0" w:after="0"/>
        <w:ind w:left="2130" w:hanging="213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</w:rPr>
        <w:t>schvaľuje</w:t>
      </w:r>
      <w:r>
        <w:rPr>
          <w:rFonts w:cs="Times New Roman" w:ascii="Times New Roman" w:hAnsi="Times New Roman"/>
          <w:sz w:val="24"/>
        </w:rPr>
        <w:tab/>
        <w:t xml:space="preserve">obstaranie 5 kusov fotopascí s príslušenstvom v sume 2 304,00 €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49.5pt" filled="f" o:ole="">
            <v:imagedata r:id="rId3" o:title=""/>
          </v:shape>
          <o:OLEObject Type="Embed" ProgID="" ShapeID="ole_rId2" DrawAspect="Icon" ObjectID="_65818074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Viktoria Nagyova</dc:creator>
  <dc:description/>
  <cp:keywords/>
  <dc:language>en-US</dc:language>
  <cp:lastModifiedBy>Viktoria Nagyova</cp:lastModifiedBy>
  <cp:lastPrinted>2024-07-23T21:35:00Z</cp:lastPrinted>
  <dcterms:modified xsi:type="dcterms:W3CDTF">2024-07-29T12:31:00Z</dcterms:modified>
  <cp:revision>2</cp:revision>
  <dc:subject/>
  <dc:title/>
</cp:coreProperties>
</file>